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48"/>
          <w:szCs w:val="32"/>
        </w:rPr>
        <w:t>PIANO DI LAVORO</w:t>
      </w:r>
      <w:r>
        <w:rPr>
          <w:rFonts w:cs="Calibri" w:ascii="Calibri" w:hAnsi="Calibri"/>
          <w:sz w:val="48"/>
          <w:szCs w:val="32"/>
          <w:lang w:val="it-IT"/>
        </w:rPr>
        <w:t xml:space="preserve"> DEL DOCENT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secondo biennio e quinto anno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NO SCOLASTICO 2014 / 201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745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4721"/>
      </w:tblGrid>
      <w:tr>
        <w:trPr>
          <w:trHeight w:val="567" w:hRule="atLeast"/>
        </w:trPr>
        <w:tc>
          <w:tcPr>
            <w:tcW w:w="2733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DOCENTE</w:t>
            </w:r>
          </w:p>
        </w:tc>
        <w:tc>
          <w:tcPr>
            <w:tcW w:w="4721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BALLOTTA FRANCESCO</w:t>
            </w:r>
          </w:p>
        </w:tc>
      </w:tr>
      <w:tr>
        <w:trPr>
          <w:trHeight w:val="567" w:hRule="atLeast"/>
        </w:trPr>
        <w:tc>
          <w:tcPr>
            <w:tcW w:w="2733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DISCIPLINA</w:t>
            </w:r>
          </w:p>
        </w:tc>
        <w:tc>
          <w:tcPr>
            <w:tcW w:w="4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SCIENZE MOTORIE E SPORTIVE</w:t>
            </w:r>
          </w:p>
        </w:tc>
      </w:tr>
      <w:tr>
        <w:trPr>
          <w:trHeight w:val="567" w:hRule="atLeast"/>
        </w:trPr>
        <w:tc>
          <w:tcPr>
            <w:tcW w:w="2733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CLASSE</w:t>
            </w:r>
          </w:p>
        </w:tc>
        <w:tc>
          <w:tcPr>
            <w:tcW w:w="4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5 ASA</w:t>
            </w:r>
          </w:p>
        </w:tc>
      </w:tr>
      <w:tr>
        <w:trPr>
          <w:trHeight w:val="567" w:hRule="atLeast"/>
        </w:trPr>
        <w:tc>
          <w:tcPr>
            <w:tcW w:w="2733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INDIRIZZO</w:t>
            </w:r>
          </w:p>
        </w:tc>
        <w:tc>
          <w:tcPr>
            <w:tcW w:w="4721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AGRARI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ATA DI PRESENTAZIONE        </w:t>
      </w:r>
      <w:r>
        <w:rPr>
          <w:rFonts w:cs="Calibri" w:ascii="Calibri" w:hAnsi="Calibri"/>
          <w:b/>
          <w:bCs/>
          <w:sz w:val="32"/>
          <w:szCs w:val="32"/>
          <w:lang w:val="it-IT"/>
        </w:rPr>
        <w:t>31 ottobre 2014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32"/>
          <w:szCs w:val="22"/>
        </w:rPr>
        <w:t>PROFILO  DELLA CLASSE</w:t>
      </w:r>
    </w:p>
    <w:p>
      <w:pPr>
        <w:pStyle w:val="NormaleWeb"/>
        <w:widowControl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  <w:t>COMPOSI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888" w:type="dxa"/>
        <w:jc w:val="left"/>
        <w:tblInd w:w="-1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2"/>
        <w:gridCol w:w="3260"/>
        <w:gridCol w:w="3176"/>
      </w:tblGrid>
      <w:tr>
        <w:trPr/>
        <w:tc>
          <w:tcPr>
            <w:tcW w:w="3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Cs w:val="22"/>
              </w:rPr>
              <w:t>N. alunni     21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maschi     20</w:t>
            </w:r>
          </w:p>
        </w:tc>
        <w:tc>
          <w:tcPr>
            <w:tcW w:w="31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femmine     1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6839" w:type="dxa"/>
        <w:jc w:val="left"/>
        <w:tblInd w:w="-1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39"/>
      </w:tblGrid>
      <w:tr>
        <w:trPr/>
        <w:tc>
          <w:tcPr>
            <w:tcW w:w="6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2"/>
              </w:rPr>
              <w:t>N. alunni ripetenti     2 (provenienti da stessa o altra classe)</w:t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spacing w:before="0" w:after="0"/>
        <w:ind w:left="360" w:hanging="0"/>
        <w:jc w:val="both"/>
        <w:rPr/>
      </w:pPr>
      <w:r>
        <w:rPr/>
      </w:r>
    </w:p>
    <w:p>
      <w:pPr>
        <w:pStyle w:val="Heading6"/>
        <w:spacing w:before="0" w:after="0"/>
        <w:jc w:val="both"/>
        <w:rPr>
          <w:sz w:val="28"/>
        </w:rPr>
      </w:pPr>
      <w:r>
        <w:rPr>
          <w:sz w:val="28"/>
        </w:rPr>
        <w:t>LIVELLI DI PARTE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TEST E/O GRIGLIE DI OSSERVAZIONE UTILIZZATI PER LA RILEVAZIONE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Gli alunni si presentano con esperienze motorie eterogenee tra loro, nell’insieme la classe ha un buono bagaglio motorio e dimostra  buona partecipazione e volontà di impegnarsi. I Test motori hanno evidenziato un livello mediamente buono, in qualche caso distinto e ottimo.</w:t>
      </w:r>
    </w:p>
    <w:tbl>
      <w:tblPr>
        <w:tblW w:w="97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7"/>
        <w:gridCol w:w="422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/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MOVIMEN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re il proprio corpo , le sue modificazioni e le proprie capacità motorie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acità condizionali e coordinative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 xml:space="preserve">ESITO TEST/PROVE </w:t>
      </w:r>
      <w:r>
        <w:rPr>
          <w:rFonts w:cs="Calibri" w:ascii="Calibri" w:hAnsi="Calibri"/>
          <w:bCs/>
          <w:i/>
          <w:iCs/>
          <w:sz w:val="20"/>
          <w:szCs w:val="22"/>
        </w:rPr>
        <w:t>(</w:t>
      </w:r>
      <w:r>
        <w:rPr>
          <w:rFonts w:cs="Calibri" w:ascii="Calibri" w:hAnsi="Calibri"/>
          <w:i/>
          <w:sz w:val="20"/>
          <w:szCs w:val="22"/>
        </w:rPr>
        <w:t>motivare se non sono stati somministrati test d’ingresso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Test motori:, forza addominali, salto in lungo da fermo, salto in alto da fermo, salti con la funicella, navett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7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BASS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MED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6/7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ALT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</w:tr>
    </w:tbl>
    <w:p>
      <w:pPr>
        <w:pStyle w:val="Heading6"/>
        <w:spacing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Cs w:val="22"/>
        </w:rPr>
        <w:t>PRESENTA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Gli alunni, nel complesso, si mostrano 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271"/>
        <w:gridCol w:w="1338"/>
        <w:gridCol w:w="1257"/>
        <w:gridCol w:w="1379"/>
      </w:tblGrid>
      <w:tr>
        <w:trPr>
          <w:trHeight w:val="3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to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astanza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o</w:t>
            </w:r>
          </w:p>
        </w:tc>
        <w:tc>
          <w:tcPr>
            <w:tcW w:w="1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nulla</w:t>
            </w:r>
          </w:p>
        </w:tc>
      </w:tr>
      <w:tr>
        <w:trPr>
          <w:trHeight w:val="251" w:hRule="atLeast"/>
          <w:cantSplit w:val="true"/>
        </w:trPr>
        <w:tc>
          <w:tcPr>
            <w:tcW w:w="46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ecipativi e propositivi</w:t>
            </w:r>
          </w:p>
        </w:tc>
        <w:tc>
          <w:tcPr>
            <w:tcW w:w="12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36316127"/>
            <w:bookmarkStart w:id="1" w:name="__Fieldmark__0_13631612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2" w:name="__Fieldmark__1_554287158"/>
            <w:r>
              <w:rPr/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136316127"/>
            <w:bookmarkStart w:id="4" w:name="__Fieldmark__1_136316127"/>
            <w:bookmarkEnd w:id="4"/>
            <w:r/>
            <w:r>
              <w:rPr/>
              <w:fldChar w:fldCharType="end"/>
            </w:r>
            <w:r>
              <w:rPr/>
            </w:r>
            <w:bookmarkEnd w:id="2"/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136316127"/>
            <w:bookmarkStart w:id="6" w:name="__Fieldmark__2_136316127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136316127"/>
            <w:bookmarkStart w:id="8" w:name="__Fieldmark__3_136316127"/>
            <w:bookmarkEnd w:id="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ivati ed interess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136316127"/>
            <w:bookmarkStart w:id="10" w:name="__Fieldmark__4_136316127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11" w:name="__Fieldmark__5_554287158"/>
            <w:r>
              <w:rPr/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_136316127"/>
            <w:bookmarkStart w:id="13" w:name="__Fieldmark__5_136316127"/>
            <w:bookmarkEnd w:id="13"/>
            <w:r/>
            <w:r>
              <w:rPr/>
              <w:fldChar w:fldCharType="end"/>
            </w:r>
            <w:r>
              <w:rPr/>
            </w:r>
            <w:bookmarkEnd w:id="11"/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6_136316127"/>
            <w:bookmarkStart w:id="15" w:name="__Fieldmark__6_136316127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7_136316127"/>
            <w:bookmarkStart w:id="17" w:name="__Fieldmark__7_136316127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osi e vivac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8_136316127"/>
            <w:bookmarkStart w:id="19" w:name="__Fieldmark__8_136316127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20" w:name="__Fieldmark__9_554287158"/>
            <w:r>
              <w:rPr/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9_136316127"/>
            <w:bookmarkStart w:id="22" w:name="__Fieldmark__9_136316127"/>
            <w:bookmarkEnd w:id="22"/>
            <w:r/>
            <w:r>
              <w:rPr/>
              <w:fldChar w:fldCharType="end"/>
            </w:r>
            <w:r>
              <w:rPr/>
            </w:r>
            <w:bookmarkEnd w:id="20"/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0_136316127"/>
            <w:bookmarkStart w:id="24" w:name="__Fieldmark__10_136316127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1_136316127"/>
            <w:bookmarkStart w:id="26" w:name="__Fieldmark__11_136316127"/>
            <w:bookmarkEnd w:id="2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ucati e scolarizz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2_136316127"/>
            <w:bookmarkStart w:id="28" w:name="__Fieldmark__12_136316127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29" w:name="__Fieldmark__13_554287158"/>
            <w:r>
              <w:rPr/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3_136316127"/>
            <w:bookmarkStart w:id="31" w:name="__Fieldmark__13_136316127"/>
            <w:bookmarkEnd w:id="29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4_136316127"/>
            <w:bookmarkStart w:id="33" w:name="__Fieldmark__14_136316127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5_136316127"/>
            <w:bookmarkStart w:id="35" w:name="__Fieldmark__15_136316127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possesso dei requisiti richies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6_136316127"/>
            <w:bookmarkStart w:id="37" w:name="__Fieldmark__16_136316127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38" w:name="__Fieldmark__17_554287158"/>
            <w:r>
              <w:rPr/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7_136316127"/>
            <w:bookmarkStart w:id="40" w:name="__Fieldmark__17_136316127"/>
            <w:bookmarkEnd w:id="40"/>
            <w:r/>
            <w:r>
              <w:rPr/>
              <w:fldChar w:fldCharType="end"/>
            </w:r>
            <w:r>
              <w:rPr/>
            </w:r>
            <w:bookmarkEnd w:id="38"/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18_136316127"/>
            <w:bookmarkStart w:id="42" w:name="__Fieldmark__18_136316127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19_136316127"/>
            <w:bookmarkStart w:id="44" w:name="__Fieldmark__19_136316127"/>
            <w:bookmarkEnd w:id="4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erti al dialogo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0_136316127"/>
            <w:bookmarkStart w:id="46" w:name="__Fieldmark__20_136316127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47" w:name="__Fieldmark__21_554287158"/>
            <w:r>
              <w:rPr/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1_136316127"/>
            <w:bookmarkStart w:id="49" w:name="__Fieldmark__21_136316127"/>
            <w:bookmarkEnd w:id="49"/>
            <w:r/>
            <w:r>
              <w:rPr/>
              <w:fldChar w:fldCharType="end"/>
            </w:r>
            <w:r>
              <w:rPr/>
            </w:r>
            <w:bookmarkEnd w:id="47"/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2_136316127"/>
            <w:bookmarkStart w:id="51" w:name="__Fieldmark__22_136316127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3_136316127"/>
            <w:bookmarkStart w:id="53" w:name="__Fieldmark__23_136316127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o ………………………………………….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4_136316127"/>
            <w:bookmarkStart w:id="55" w:name="__Fieldmark__24_136316127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56" w:name="__Fieldmark__25_554287158"/>
            <w:r>
              <w:rPr/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25_136316127"/>
            <w:bookmarkStart w:id="58" w:name="__Fieldmark__25_136316127"/>
            <w:bookmarkEnd w:id="58"/>
            <w:r/>
            <w:r>
              <w:rPr/>
              <w:fldChar w:fldCharType="end"/>
            </w:r>
            <w:r>
              <w:rPr/>
            </w:r>
            <w:bookmarkEnd w:id="56"/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26_136316127"/>
            <w:bookmarkStart w:id="60" w:name="__Fieldmark__26_136316127"/>
            <w:bookmarkEnd w:id="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27_136316127"/>
            <w:bookmarkStart w:id="62" w:name="__Fieldmark__27_136316127"/>
            <w:bookmarkEnd w:id="62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EVENTUALI CASI PARTICOLARI DA SEGNALARE</w:t>
      </w:r>
    </w:p>
    <w:tbl>
      <w:tblPr>
        <w:tblW w:w="9875" w:type="dxa"/>
        <w:jc w:val="left"/>
        <w:tblInd w:w="-14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rinvia al documento di programmazione del Consiglio di Classe</w:t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b w:val="false"/>
          <w:b w:val="false"/>
          <w:i/>
          <w:i/>
          <w:sz w:val="20"/>
          <w:lang w:val="it-IT"/>
        </w:rPr>
      </w:pPr>
      <w:r>
        <w:rPr>
          <w:sz w:val="28"/>
        </w:rPr>
        <w:t>PERCORSO FORMATIVO PER L’ACQUISIZIONE GRADUALE DI RISULTATI DI APPRENDIMENTO</w:t>
      </w:r>
    </w:p>
    <w:p>
      <w:pPr>
        <w:pStyle w:val="Heading6"/>
        <w:spacing w:before="0" w:after="0"/>
        <w:rPr>
          <w:b w:val="false"/>
          <w:b w:val="false"/>
          <w:i/>
          <w:i/>
          <w:sz w:val="20"/>
          <w:lang w:val="it-IT"/>
        </w:rPr>
      </w:pPr>
      <w:r>
        <w:rPr>
          <w:b w:val="false"/>
          <w:i/>
          <w:sz w:val="20"/>
          <w:lang w:val="it-I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lang w:val="it-IT"/>
        </w:rPr>
      </w:pPr>
      <w:r>
        <w:rPr>
          <w:rFonts w:cs="Calibri" w:ascii="Calibri" w:hAnsi="Calibri"/>
          <w:b/>
          <w:i/>
          <w:sz w:val="20"/>
          <w:lang w:val="it-IT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le </w:t>
      </w:r>
      <w:r>
        <w:rPr>
          <w:rFonts w:cs="Calibri" w:ascii="Calibri" w:hAnsi="Calibri"/>
          <w:b/>
          <w:sz w:val="22"/>
          <w:szCs w:val="22"/>
        </w:rPr>
        <w:t>classi del secondo biennio e quinto anno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tbl>
      <w:tblPr>
        <w:tblW w:w="97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73"/>
      </w:tblGrid>
      <w:tr>
        <w:trPr/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 DI RIFERIMENTO: AREA GENERA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/ ABILITA'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OVIMENT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LINGUAGGIO DEL CORP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GIOCO SPOR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</w:rPr>
              <w:t>SALUTE E BENESSERE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mparare ad imparare</w:t>
            </w:r>
          </w:p>
          <w:p>
            <w:pPr>
              <w:pStyle w:val="Nessunaspaziatura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ompetenze sociali e civiche</w:t>
            </w:r>
          </w:p>
          <w:p>
            <w:pPr>
              <w:pStyle w:val="Nessunaspaziatura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pirito di iniziativa</w:t>
            </w:r>
          </w:p>
          <w:p>
            <w:pPr>
              <w:pStyle w:val="Nessunaspaziatura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onsapevolezza ed espressione culturale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Cs w:val="22"/>
        </w:rPr>
        <w:t>STANDARD MINIM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1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/ABILITA'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1- Movimento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labora ed attua risposte motorie adeguate a situazioni not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- Linguaggio del corpo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iconosce i principali aspetti  comunicativi, culturali e relazionali dell'espressione corpore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- gioco sport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atica con fair play le attività sportive applicando semplici  tattiche e strategie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-Salute e benessere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otta consapevolmente comportamenti e stili di vita attivi conformi alle regole di prevenzione e sicurezza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rFonts w:cs="Calibri" w:ascii="Calibri" w:hAnsi="Calibri"/>
          <w:b/>
          <w:szCs w:val="22"/>
        </w:rPr>
        <w:t>COMPETENZE CHIAVE PER L’APPRENDIMENTO PERMANENTE</w:t>
      </w:r>
    </w:p>
    <w:p>
      <w:pPr>
        <w:pStyle w:val="Paragrafoelenco"/>
        <w:tabs>
          <w:tab w:val="clear" w:pos="709"/>
          <w:tab w:val="left" w:pos="567" w:leader="none"/>
        </w:tabs>
        <w:autoSpaceDE w:val="false"/>
        <w:ind w:left="284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</w:rPr>
        <w:t>Imparare ad imparare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</w:rPr>
        <w:t>Le competenze sociali e civiche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</w:rPr>
        <w:t>Senso di iniziativa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567" w:right="0" w:hanging="283"/>
        <w:jc w:val="both"/>
        <w:rPr>
          <w:b/>
          <w:b/>
        </w:rPr>
      </w:pPr>
      <w:r>
        <w:rPr>
          <w:b/>
          <w:sz w:val="24"/>
        </w:rPr>
        <w:t>Consapevolezza ed espressioni culturali.</w:t>
      </w:r>
    </w:p>
    <w:p>
      <w:pPr>
        <w:pStyle w:val="Paragrafoelenco"/>
        <w:autoSpaceDE w:val="false"/>
        <w:ind w:left="144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RUOLO SPECIFICO DELLA DISCIPLINA NEL LORO RAGGIUNG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Nell'ambito dell'attività motoria in palestra verranno effettuate: l'osservazione sistematica, l'impegno, la correttezza del comportamento, la capacità di attenzione, la partecipazione attiva, la collaborazione con l'insegnante e i compagni e la lealtà sportiv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outlineLvl w:val="5"/>
        <w:rPr>
          <w:rFonts w:ascii="Calibri" w:hAnsi="Calibri" w:cs="Calibri"/>
          <w:b/>
          <w:b/>
          <w:bCs/>
          <w:i/>
          <w:i/>
          <w:kern w:val="2"/>
          <w:sz w:val="20"/>
          <w:szCs w:val="22"/>
          <w:lang w:val="en-US"/>
        </w:rPr>
      </w:pPr>
      <w:r>
        <w:rPr>
          <w:rFonts w:cs="Calibri" w:ascii="Calibri" w:hAnsi="Calibri"/>
          <w:b/>
          <w:bCs/>
          <w:kern w:val="2"/>
          <w:sz w:val="28"/>
          <w:szCs w:val="22"/>
          <w:lang w:val="en-US"/>
        </w:rPr>
        <w:t>INTEGRAZIONE TRA AREA DI ISTRUZIONE GENERALE E AREA DI INDIRIZZ</w:t>
      </w:r>
      <w:r>
        <w:rPr>
          <w:rFonts w:cs="Calibri" w:ascii="Calibri" w:hAnsi="Calibri"/>
          <w:b/>
          <w:bCs/>
          <w:kern w:val="2"/>
          <w:sz w:val="28"/>
          <w:szCs w:val="22"/>
        </w:rPr>
        <w:t>O</w:t>
      </w:r>
    </w:p>
    <w:p>
      <w:pPr>
        <w:pStyle w:val="Normal"/>
        <w:numPr>
          <w:ilvl w:val="0"/>
          <w:numId w:val="1"/>
        </w:numPr>
        <w:jc w:val="both"/>
        <w:outlineLvl w:val="5"/>
        <w:rPr>
          <w:rFonts w:ascii="Calibri" w:hAnsi="Calibri" w:cs="Calibri"/>
          <w:b/>
          <w:b/>
          <w:bCs/>
          <w:i/>
          <w:i/>
          <w:kern w:val="2"/>
          <w:sz w:val="20"/>
          <w:szCs w:val="22"/>
          <w:lang w:val="en-US"/>
        </w:rPr>
      </w:pPr>
      <w:r>
        <w:rPr>
          <w:rFonts w:cs="Calibri" w:ascii="Calibri" w:hAnsi="Calibri"/>
          <w:b/>
          <w:bCs/>
          <w:kern w:val="2"/>
          <w:sz w:val="28"/>
          <w:szCs w:val="22"/>
          <w:lang w:val="en-US"/>
        </w:rPr>
        <w:t>NELL’AMBITO DELLA DISCIPLINA</w:t>
      </w:r>
    </w:p>
    <w:p>
      <w:pPr>
        <w:pStyle w:val="Normal"/>
        <w:rPr>
          <w:rFonts w:ascii="Calibri" w:hAnsi="Calibri" w:cs="Calibri"/>
          <w:i/>
          <w:i/>
          <w:kern w:val="2"/>
          <w:sz w:val="20"/>
          <w:szCs w:val="22"/>
        </w:rPr>
      </w:pPr>
      <w:r>
        <w:rPr>
          <w:rFonts w:cs="Calibri" w:ascii="Calibri" w:hAnsi="Calibri"/>
          <w:i/>
          <w:kern w:val="2"/>
          <w:sz w:val="20"/>
          <w:szCs w:val="22"/>
        </w:rPr>
        <w:t>Tenendo conto che la maggior parte della materia si sviluppa attraverso esercitazioni pratiche l'integrazione tra le aree risulta possibile solo con argomenti collegabili a discipline come diritto per la parte riguardante i regolamenti e storia per qualche accenno sulla relazione tra lo sport e le epoche storiche. Per quanto riguarda l'indirizzo di costruzioni e territorio oltre a diritto e storia si può integrare anche con alcuni argomenti di gestione della sicurezza.</w:t>
      </w:r>
    </w:p>
    <w:p>
      <w:pPr>
        <w:pStyle w:val="Normal"/>
        <w:jc w:val="both"/>
        <w:rPr>
          <w:rFonts w:ascii="Calibri" w:hAnsi="Calibri" w:cs="Calibri"/>
          <w:i/>
          <w:i/>
          <w:kern w:val="2"/>
          <w:sz w:val="20"/>
          <w:szCs w:val="22"/>
        </w:rPr>
      </w:pPr>
      <w:r>
        <w:rPr>
          <w:rFonts w:cs="Calibri" w:ascii="Calibri" w:hAnsi="Calibri"/>
          <w:i/>
          <w:kern w:val="2"/>
          <w:sz w:val="20"/>
          <w:szCs w:val="22"/>
        </w:rPr>
      </w:r>
    </w:p>
    <w:p>
      <w:pPr>
        <w:pStyle w:val="Paragrafoelenco"/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METODO DI INSEGN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28_136316127"/>
            <w:bookmarkStart w:id="64" w:name="__Fieldmark__28_136316127"/>
            <w:bookmarkEnd w:id="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ezioni front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29_136316127"/>
            <w:bookmarkStart w:id="66" w:name="__Fieldmark__29_136316127"/>
            <w:bookmarkEnd w:id="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Cooperative Learn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30_136316127"/>
            <w:bookmarkStart w:id="68" w:name="__Fieldmark__30_136316127"/>
            <w:bookmarkEnd w:id="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avori di gruppo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31_136316127"/>
            <w:bookmarkStart w:id="70" w:name="__Fieldmark__31_136316127"/>
            <w:bookmarkEnd w:id="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Lezioni guida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32_136316127"/>
            <w:bookmarkStart w:id="72" w:name="__Fieldmark__32_136316127"/>
            <w:bookmarkEnd w:id="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lassi apert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33_136316127"/>
            <w:bookmarkStart w:id="74" w:name="__Fieldmark__33_136316127"/>
            <w:bookmarkEnd w:id="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Problem solv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34_136316127"/>
            <w:bookmarkStart w:id="76" w:name="__Fieldmark__34_136316127"/>
            <w:bookmarkEnd w:id="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ttività laboratori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35_136316127"/>
            <w:bookmarkStart w:id="78" w:name="__Fieldmark__35_136316127"/>
            <w:bookmarkEnd w:id="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Brainstorm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36_136316127"/>
            <w:bookmarkStart w:id="80" w:name="__Fieldmark__36_136316127"/>
            <w:bookmarkEnd w:id="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Esercitazioni pratich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37_136316127"/>
            <w:bookmarkStart w:id="82" w:name="__Fieldmark__37_136316127"/>
            <w:bookmarkEnd w:id="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eer tutoring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/>
      </w:pPr>
      <w:r>
        <w:rPr>
          <w:rFonts w:eastAsia="Calibri"/>
          <w:sz w:val="28"/>
        </w:rPr>
        <w:t xml:space="preserve"> </w:t>
      </w:r>
      <w:r>
        <w:rPr>
          <w:sz w:val="28"/>
        </w:rPr>
        <w:t>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38_136316127"/>
            <w:bookmarkStart w:id="84" w:name="__Fieldmark__38_136316127"/>
            <w:bookmarkEnd w:id="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ibro di tes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39_136316127"/>
            <w:bookmarkStart w:id="86" w:name="__Fieldmark__39_136316127"/>
            <w:bookmarkEnd w:id="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scite didattich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40_136316127"/>
            <w:bookmarkStart w:id="88" w:name="__Fieldmark__40_136316127"/>
            <w:bookmarkEnd w:id="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sti didattici di suppor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41_136316127"/>
            <w:bookmarkStart w:id="90" w:name="__Fieldmark__41_136316127"/>
            <w:bookmarkEnd w:id="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ussidi audiovisiv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42_136316127"/>
            <w:bookmarkStart w:id="92" w:name="__Fieldmark__42_136316127"/>
            <w:bookmarkEnd w:id="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tampa specialistic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43_136316127"/>
            <w:bookmarkStart w:id="94" w:name="__Fieldmark__43_136316127"/>
            <w:bookmarkEnd w:id="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 - Documentar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44_136316127"/>
            <w:bookmarkStart w:id="96" w:name="__Fieldmark__44_136316127"/>
            <w:bookmarkEnd w:id="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cheda predisposta dal docent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45_136316127"/>
            <w:bookmarkStart w:id="98" w:name="__Fieldmark__45_136316127"/>
            <w:bookmarkEnd w:id="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ati didattic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46_136316127"/>
            <w:bookmarkStart w:id="100" w:name="__Fieldmark__46_136316127"/>
            <w:bookmarkEnd w:id="1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mputer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47_136316127"/>
            <w:bookmarkStart w:id="102" w:name="__Fieldmark__47_136316127"/>
            <w:bookmarkEnd w:id="1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esentazioni in PowerPoint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48_136316127"/>
            <w:bookmarkStart w:id="104" w:name="__Fieldmark__48_136316127"/>
            <w:bookmarkEnd w:id="1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Viaggi di istruzion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49_136316127"/>
            <w:bookmarkStart w:id="106" w:name="__Fieldmark__49_136316127"/>
            <w:bookmarkEnd w:id="1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50_136316127"/>
            <w:bookmarkStart w:id="108" w:name="__Fieldmark__50_136316127"/>
            <w:bookmarkEnd w:id="1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ncontri con esperti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51_136316127"/>
            <w:bookmarkStart w:id="110" w:name="__Fieldmark__51_136316127"/>
            <w:bookmarkEnd w:id="1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zione esperienzial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52_136316127"/>
            <w:bookmarkStart w:id="112" w:name="__Fieldmark__52_136316127"/>
            <w:bookmarkEnd w:id="1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ltro…………………………………..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/>
      </w:pPr>
      <w:r>
        <w:rPr>
          <w:rFonts w:eastAsia="Calibri"/>
          <w:sz w:val="28"/>
        </w:rPr>
        <w:t xml:space="preserve"> </w:t>
      </w:r>
      <w:r>
        <w:rPr>
          <w:sz w:val="28"/>
        </w:rPr>
        <w:t xml:space="preserve">VERIFI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Cs w:val="22"/>
        </w:rPr>
        <w:t xml:space="preserve">NUMERO E TIPOLOGIA DI VERIFICHE SOMMATIVE  PREVISTE PER OGNI PERIODO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</w:rPr>
        <w:t>(concordate nel Dipartimento per Materia e approvate dal Collegio dei Docenti)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899"/>
        <w:gridCol w:w="3019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D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PRIMO PERIOD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SECONDO PERIODO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scritt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A/DU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A/DUE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oral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A/DU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A/DUE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pratich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E/TR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E/CINQUE</w:t>
            </w:r>
          </w:p>
        </w:tc>
      </w:tr>
    </w:tbl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POLOGIE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426"/>
        <w:gridCol w:w="2835"/>
        <w:gridCol w:w="397"/>
        <w:gridCol w:w="2835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53_136316127"/>
            <w:bookmarkStart w:id="114" w:name="__Fieldmark__53_136316127"/>
            <w:bookmarkEnd w:id="1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it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54_136316127"/>
            <w:bookmarkStart w:id="116" w:name="__Fieldmark__54_136316127"/>
            <w:bookmarkEnd w:id="1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55_136316127"/>
            <w:bookmarkStart w:id="118" w:name="__Fieldmark__55_136316127"/>
            <w:bookmarkEnd w:id="1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st motori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56_136316127"/>
            <w:bookmarkStart w:id="120" w:name="__Fieldmark__56_136316127"/>
            <w:bookmarkEnd w:id="1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o / Fals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57_136316127"/>
            <w:bookmarkStart w:id="122" w:name="__Fieldmark__57_136316127"/>
            <w:bookmarkEnd w:id="1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58_136316127"/>
            <w:bookmarkStart w:id="124" w:name="__Fieldmark__58_136316127"/>
            <w:bookmarkEnd w:id="1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sercizi individuali e di gruppo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59_136316127"/>
            <w:bookmarkStart w:id="126" w:name="__Fieldmark__59_136316127"/>
            <w:bookmarkEnd w:id="1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elta multipl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60_136316127"/>
            <w:bookmarkStart w:id="128" w:name="__Fieldmark__60_136316127"/>
            <w:bookmarkEnd w:id="1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61_136316127"/>
            <w:bookmarkStart w:id="130" w:name="__Fieldmark__61_136316127"/>
            <w:bookmarkEnd w:id="1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ercorsi 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62_136316127"/>
            <w:bookmarkStart w:id="132" w:name="__Fieldmark__62_136316127"/>
            <w:bookmarkEnd w:id="1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ament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63_136316127"/>
            <w:bookmarkStart w:id="134" w:name="__Fieldmark__63_136316127"/>
            <w:bookmarkEnd w:id="1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64_136316127"/>
            <w:bookmarkStart w:id="136" w:name="__Fieldmark__64_136316127"/>
            <w:bookmarkEnd w:id="1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rcuiti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65_136316127"/>
            <w:bookmarkStart w:id="138" w:name="__Fieldmark__65_136316127"/>
            <w:bookmarkEnd w:id="1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uzione di problemi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66_136316127"/>
            <w:bookmarkStart w:id="140" w:name="__Fieldmark__66_136316127"/>
            <w:bookmarkEnd w:id="1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67_136316127"/>
            <w:bookmarkStart w:id="142" w:name="__Fieldmark__67_136316127"/>
            <w:bookmarkEnd w:id="1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" w:name="__Fieldmark__68_136316127"/>
            <w:bookmarkStart w:id="144" w:name="__Fieldmark__68_136316127"/>
            <w:bookmarkEnd w:id="1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69_136316127"/>
            <w:bookmarkStart w:id="146" w:name="__Fieldmark__69_136316127"/>
            <w:bookmarkEnd w:id="1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" w:name="__Fieldmark__70_136316127"/>
            <w:bookmarkStart w:id="148" w:name="__Fieldmark__70_136316127"/>
            <w:bookmarkEnd w:id="1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6"/>
        <w:spacing w:before="0" w:after="0"/>
        <w:jc w:val="both"/>
        <w:rPr>
          <w:sz w:val="24"/>
          <w:szCs w:val="24"/>
        </w:rPr>
      </w:pPr>
      <w:r>
        <w:rPr>
          <w:sz w:val="28"/>
        </w:rPr>
        <w:t>CRITERI DI VALUT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  <w:shd w:fill="FFFF99" w:val="clear"/>
        </w:rPr>
      </w:pPr>
      <w:r>
        <w:rPr>
          <w:rFonts w:cs="Calibri" w:ascii="Calibri" w:hAnsi="Calibri"/>
        </w:rPr>
        <w:t xml:space="preserve">Si rinvia alle griglie allegate nel documento di programmazione del Consiglio di Classe 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  <w:shd w:fill="FFFF99" w:val="clear"/>
        </w:rPr>
      </w:pPr>
      <w:r>
        <w:rPr>
          <w:rFonts w:cs="Calibri" w:ascii="Calibri" w:hAnsi="Calibri"/>
          <w:i/>
          <w:sz w:val="20"/>
          <w:szCs w:val="22"/>
          <w:shd w:fill="FFFF99" w:val="clear"/>
        </w:rPr>
      </w:r>
    </w:p>
    <w:p>
      <w:pPr>
        <w:pStyle w:val="Heading6"/>
        <w:numPr>
          <w:ilvl w:val="0"/>
          <w:numId w:val="0"/>
        </w:numPr>
        <w:spacing w:before="0" w:after="0"/>
        <w:ind w:left="1152" w:hanging="1152"/>
        <w:jc w:val="both"/>
        <w:rPr>
          <w:rFonts w:ascii="Calibri" w:hAnsi="Calibri" w:cs="Calibri"/>
          <w:i/>
          <w:i/>
          <w:sz w:val="20"/>
          <w:szCs w:val="22"/>
          <w:shd w:fill="FFFF99" w:val="clear"/>
          <w:lang w:val="it-IT"/>
        </w:rPr>
      </w:pPr>
      <w:r>
        <w:rPr>
          <w:rFonts w:cs="Calibri"/>
          <w:i/>
          <w:sz w:val="20"/>
          <w:szCs w:val="22"/>
          <w:shd w:fill="FFFF99" w:val="clear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>
          <w:sz w:val="28"/>
        </w:rPr>
        <w:t>ATTIVITÀ DI RECUPERO E DI SOSTEGNO CHE SI INTENDONO ATTIVARE PER</w:t>
      </w:r>
    </w:p>
    <w:p>
      <w:pPr>
        <w:pStyle w:val="Heading6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sz w:val="28"/>
          <w:lang w:val="it-IT"/>
        </w:rPr>
      </w:pPr>
      <w:r>
        <w:rPr>
          <w:sz w:val="28"/>
        </w:rPr>
        <w:t>COLMARE LE LACUNE RILEVATE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' mia  intenzione cercare di recuperare eventuali carenze coordinative e condizionali durante le lezioni di scienze motorie in itinere mediante interventi individualizza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tabs>
          <w:tab w:val="clear" w:pos="709"/>
          <w:tab w:val="left" w:pos="567" w:leader="none"/>
        </w:tabs>
        <w:ind w:left="0" w:right="0" w:hanging="0"/>
        <w:jc w:val="both"/>
        <w:rPr/>
      </w:pPr>
      <w:r>
        <w:rPr>
          <w:b/>
          <w:bCs/>
          <w:sz w:val="28"/>
          <w:lang w:val="en-US"/>
        </w:rPr>
        <w:t>ATTIVITÀ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INTEGRATIVE A COMPLETAMENTO  DEL PERCORSO FORMATIVO DELLA DISCIPLINA</w:t>
      </w:r>
      <w:r>
        <w:rPr>
          <w:i/>
          <w:sz w:val="20"/>
        </w:rPr>
        <w:t xml:space="preserve"> (approvate dal consiglio di classe)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ind w:left="0" w:righ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Si proporranno attività in ambiente naturale: acropark, attività di nuoto, tennis, hidrobyke e acquagym in collaborazione con l'”AQUARIA” di Piove di Sacco e altre attività a seconda delle preferenze della classe e delle proposte delle varie associazioni sportive.</w:t>
      </w:r>
    </w:p>
    <w:p>
      <w:pPr>
        <w:pStyle w:val="Paragrafoelenco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tabs>
          <w:tab w:val="clear" w:pos="709"/>
          <w:tab w:val="left" w:pos="567" w:leader="none"/>
        </w:tabs>
        <w:ind w:left="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FORMAZIONE PER LA SICUREZZA</w:t>
      </w:r>
    </w:p>
    <w:p>
      <w:pPr>
        <w:pStyle w:val="Paragrafoelenco"/>
        <w:tabs>
          <w:tab w:val="clear" w:pos="709"/>
          <w:tab w:val="left" w:pos="567" w:leader="none"/>
        </w:tabs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ind w:left="0" w:right="0" w:hanging="0"/>
        <w:jc w:val="both"/>
        <w:rPr>
          <w:b/>
          <w:b/>
        </w:rPr>
      </w:pPr>
      <w:r>
        <w:rPr/>
        <w:t>Si rinvia al documento di programmazione del Consiglio di Classe</w:t>
      </w:r>
    </w:p>
    <w:p>
      <w:pPr>
        <w:pStyle w:val="Paragrafoelenco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jc w:val="center"/>
        <w:rPr>
          <w:sz w:val="32"/>
          <w:szCs w:val="22"/>
        </w:rPr>
      </w:pPr>
      <w:r>
        <w:rPr>
          <w:sz w:val="32"/>
          <w:szCs w:val="22"/>
        </w:rPr>
        <w:t>TAVOLA DI PROGRAMMAZIONE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ENTE: BALLOTTA FRANCESCO                   MATERIA:   SCIENZE MOTORIE E SPORTIVE      </w:t>
        <w:tab/>
        <w:t>CLASSE:</w:t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5 ASA                            A.S. 2014/2015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629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24"/>
        <w:gridCol w:w="3948"/>
        <w:gridCol w:w="3697"/>
        <w:gridCol w:w="2170"/>
        <w:gridCol w:w="1790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ERIODO: TUTTO L'ANNO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MOVIMENTO</w:t>
            </w:r>
          </w:p>
          <w:p>
            <w:pPr>
              <w:pStyle w:val="Contenutotabella"/>
              <w:rPr/>
            </w:pPr>
            <w:r>
              <w:rPr/>
              <w:t>Conoscere il proprio corpo e le modificazioni Coordinazion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-Conoscere le proprie capacità motorie</w:t>
            </w:r>
          </w:p>
          <w:p>
            <w:pPr>
              <w:pStyle w:val="Contenutotabella"/>
              <w:rPr/>
            </w:pPr>
            <w:r>
              <w:rPr/>
              <w:t>-Ed. Posturale</w:t>
            </w:r>
          </w:p>
          <w:p>
            <w:pPr>
              <w:pStyle w:val="Contenutotabella"/>
              <w:rPr/>
            </w:pPr>
            <w:r>
              <w:rPr/>
              <w:t>- Principi fondamentali della teoria e della metodologia dell'allenamento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-Migliorare le capacità condizionali .</w:t>
            </w:r>
          </w:p>
          <w:p>
            <w:pPr>
              <w:pStyle w:val="Contenutotabella"/>
              <w:rPr/>
            </w:pPr>
            <w:r>
              <w:rPr/>
              <w:t>-Assumere sempre posture corrette, soprattutto in presenza di carichi.</w:t>
            </w:r>
          </w:p>
          <w:p>
            <w:pPr>
              <w:pStyle w:val="Contenutotabella"/>
              <w:rPr/>
            </w:pPr>
            <w:r>
              <w:rPr/>
              <w:t>- Gestire in modo autonomo la fase di avviamento motorio in funzione dell'attività scelta e del contesto</w:t>
            </w:r>
          </w:p>
          <w:p>
            <w:pPr>
              <w:pStyle w:val="Contenutotabella"/>
              <w:rPr/>
            </w:pPr>
            <w:r>
              <w:rPr/>
              <w:t>- Trasferire e ricostruire autonomamente e in collaborazione, metodi e tecniche di allenamento, adattandole alle capacità, esigenze, spazi e tempi di cui si dispone</w:t>
            </w:r>
          </w:p>
          <w:p>
            <w:pPr>
              <w:pStyle w:val="Contenutotabella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- Analisi del movimento discriminando le azioni non rispondenti al gesto richiesto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st motori, percorsi e circuiti a carico naturale e con piccoli sovraccarichi, esercizi individuali, a coppie e di gruppo,osservazione sistematica durante le fasi di gioco; interrogazioni orali e compiti scritti valevoli per l'orale.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LINGUAGGIO DEL CORPO</w:t>
            </w:r>
          </w:p>
          <w:p>
            <w:pPr>
              <w:pStyle w:val="Contenutotabella"/>
              <w:rPr/>
            </w:pPr>
            <w:r>
              <w:rPr/>
              <w:t>Percezione sensoriale</w:t>
            </w:r>
          </w:p>
          <w:p>
            <w:pPr>
              <w:pStyle w:val="Contenutotabella"/>
              <w:rPr/>
            </w:pPr>
            <w:r>
              <w:rPr/>
              <w:t>Espressività corpore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-Riconoscere e confrontare i ritmi dei gesti e delle azioni anche dello sport</w:t>
            </w:r>
          </w:p>
          <w:p>
            <w:pPr>
              <w:pStyle w:val="Contenutotabella"/>
              <w:rPr/>
            </w:pPr>
            <w:r>
              <w:rPr/>
              <w:t xml:space="preserve">- Tecniche mimico-gestuali e di espressione corporea 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-Riprodurre e saper realizzare ritmi personali delle azioni e dei gesti tecnici dello sport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-Saper interagire con il ritmo del compagno e realizzare con fluidità il movimento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GIOCO E SPORT</w:t>
            </w:r>
          </w:p>
          <w:p>
            <w:pPr>
              <w:pStyle w:val="Contenutotabella"/>
              <w:rPr/>
            </w:pPr>
            <w:r>
              <w:rPr/>
              <w:t>Gioco, Gioco-sport e spor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-Approfondire la terminologia, il regolamento tecnico ed il fair-play anche in funzione dell’arbitraggio.</w:t>
            </w:r>
          </w:p>
          <w:p>
            <w:pPr>
              <w:pStyle w:val="Contenutotabella"/>
              <w:rPr/>
            </w:pPr>
            <w:r>
              <w:rPr/>
              <w:t>-Conoscere la tecnica e la pratica dei fondamentali dei giochi e degli sport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-Elaborare autonomamente e in gruppo tecniche e strategie dei giochi sportivi trasferendole a spazi e a tempi disponibili;</w:t>
            </w:r>
          </w:p>
          <w:p>
            <w:pPr>
              <w:pStyle w:val="Contenutotabella"/>
              <w:rPr/>
            </w:pPr>
            <w:r>
              <w:rPr/>
              <w:t>-Assumere autonomamente diversi ruoli e la funzione di arbitraggio.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SALUTE E BENESSERE</w:t>
            </w:r>
          </w:p>
          <w:p>
            <w:pPr>
              <w:pStyle w:val="Contenutotabella"/>
              <w:rPr>
                <w:rFonts w:eastAsia="Times New Roman" w:cs="Times New Roman"/>
              </w:rPr>
            </w:pPr>
            <w:r>
              <w:rPr/>
              <w:t>-Prevenzione, primo soccorso e corretti stili di vita</w:t>
            </w:r>
          </w:p>
          <w:p>
            <w:pPr>
              <w:pStyle w:val="Contenutotabella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Ambiente natural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- Principi di prevenzione della sicurezza personale in palestra, a scuola e all'aperto</w:t>
            </w:r>
          </w:p>
          <w:p>
            <w:pPr>
              <w:pStyle w:val="Contenutotabella"/>
              <w:rPr/>
            </w:pPr>
            <w:r>
              <w:rPr/>
              <w:t>-Principi generali dell'alimentazione e importanza nell'attività fisica</w:t>
            </w:r>
          </w:p>
          <w:p>
            <w:pPr>
              <w:pStyle w:val="Contenutotabella"/>
              <w:rPr>
                <w:rFonts w:eastAsia="Times New Roman" w:cs="Times New Roman"/>
              </w:rPr>
            </w:pPr>
            <w:r>
              <w:rPr/>
              <w:t>-Aspetto educativo e sociale dello sport</w:t>
            </w:r>
          </w:p>
          <w:p>
            <w:pPr>
              <w:pStyle w:val="Contenutotabella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Attività motoria e sportiva in ambiente naturale(se possibile)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-Assumere comportamenti funzionali alla sicurezza</w:t>
            </w:r>
          </w:p>
          <w:p>
            <w:pPr>
              <w:pStyle w:val="Contenutotabella"/>
              <w:rPr/>
            </w:pPr>
            <w:r>
              <w:rPr/>
              <w:t>-Curare l'alimentazione relativa al fabbisogno quotidiano</w:t>
            </w:r>
          </w:p>
          <w:p>
            <w:pPr>
              <w:pStyle w:val="Contenutotabella"/>
              <w:rPr/>
            </w:pPr>
            <w:r>
              <w:rPr/>
              <w:t>-Assumere comportamenti attivi per un miglioramento dello stato di benessere.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Sapersi esprimere e orientare in attività ludiche e sportive in ambiente naturale, nel rispetto del comune patrimonio territoriale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4"/>
        <w:spacing w:before="0" w:after="0"/>
        <w:jc w:val="both"/>
        <w:rPr/>
      </w:pPr>
      <w:r>
        <w:rPr/>
      </w:r>
    </w:p>
    <w:p>
      <w:pPr>
        <w:pStyle w:val="Heading4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Piove di Sacco, 31 ottobre 2014               </w:t>
        <w:tab/>
        <w:tab/>
        <w:tab/>
        <w:tab/>
        <w:tab/>
        <w:tab/>
        <w:tab/>
        <w:t xml:space="preserve">Firma del docente          </w:t>
      </w:r>
      <w:r>
        <w:rPr>
          <w:b w:val="false"/>
          <w:bCs w:val="false"/>
          <w:iCs/>
          <w:sz w:val="24"/>
          <w:szCs w:val="24"/>
        </w:rPr>
        <w:t>…………………………</w:t>
      </w:r>
      <w:r>
        <w:rPr>
          <w:b w:val="false"/>
          <w:sz w:val="24"/>
          <w:szCs w:val="24"/>
          <w:lang w:val="it-IT"/>
        </w:rPr>
        <w:t>………</w:t>
      </w:r>
      <w:r>
        <w:rPr>
          <w:sz w:val="24"/>
          <w:szCs w:val="24"/>
          <w:lang w:val="it-IT"/>
        </w:rPr>
        <w:t>………………………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397" w:top="1418" w:footer="39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</w:t>
    </w:r>
    <w:r>
      <w:rPr>
        <w:b/>
        <w:sz w:val="16"/>
        <w:szCs w:val="16"/>
        <w:lang w:val="en-US" w:eastAsia="en-US"/>
      </w:rPr>
      <w:drawing>
        <wp:inline distT="0" distB="0" distL="0" distR="0">
          <wp:extent cx="54229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b/>
        <w:b/>
        <w:i/>
        <w:i/>
        <w:sz w:val="16"/>
        <w:szCs w:val="16"/>
      </w:rPr>
    </w:pPr>
    <w:r>
      <w:rPr>
        <w:b/>
        <w:sz w:val="16"/>
        <w:szCs w:val="16"/>
      </w:rPr>
      <w:t>ISTITUTO  D’ISTRUZIONE  SUPERIORE  STATALE</w:t>
    </w:r>
  </w:p>
  <w:p>
    <w:pPr>
      <w:pStyle w:val="Normal"/>
      <w:jc w:val="center"/>
      <w:rPr>
        <w:sz w:val="16"/>
        <w:szCs w:val="16"/>
      </w:rPr>
    </w:pPr>
    <w:r>
      <w:rPr>
        <w:rFonts w:cs="Book Antiqua" w:ascii="Book Antiqua" w:hAnsi="Book Antiqua"/>
        <w:b/>
        <w:i/>
        <w:sz w:val="16"/>
        <w:szCs w:val="16"/>
      </w:rPr>
      <w:t>"ENRICO DE NICOLA"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35028 PIOVE DI SACCO – Via G. Parini, 10/c – Tel. 049/5841692 – 049/9703995 – Fax 049/5841969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sz w:val="16"/>
        <w:szCs w:val="16"/>
      </w:rPr>
      <w:t>e-mail:denicola@scuolanet.pd.it - Codice Fiscale 80024700280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economico: Amministrazione, Finanza e Marketing – Turism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Tecnico: Costruzioni, Ambiente e Territori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Professionale: Servizi Socio Sanitari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Book Antiqua" w:ascii="Book Antiqua" w:hAnsi="Book Antiqua"/>
        <w:b/>
        <w:sz w:val="16"/>
        <w:szCs w:val="16"/>
      </w:rPr>
      <w:t>Settore Professionale: Servizi per l’Agricoltura e per lo Sviluppo Rurale</w:t>
    </w:r>
    <w:r>
      <w:rPr>
        <w:rFonts w:cs="Arial"/>
        <w:sz w:val="16"/>
        <w:szCs w:val="16"/>
      </w:rPr>
      <w:t xml:space="preserve"> – Via Ortazzi, 11 – Tel. e fax 049/5841129 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profagrario@denicolaonline.org</w:t>
    </w:r>
  </w:p>
  <w:p>
    <w:pPr>
      <w:pStyle w:val="Normal"/>
      <w:rPr>
        <w:rFonts w:ascii="Verdana" w:hAnsi="Verdana" w:eastAsia="Verdana" w:cs="Verdana"/>
        <w:sz w:val="13"/>
        <w:szCs w:val="13"/>
      </w:rPr>
    </w:pPr>
    <w:r>
      <w:rPr>
        <w:rFonts w:eastAsia="Verdana" w:cs="Verdana" w:ascii="Verdana" w:hAnsi="Verdana"/>
        <w:sz w:val="13"/>
        <w:szCs w:val="13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0040</wp:posOffset>
              </wp:positionH>
              <wp:positionV relativeFrom="page">
                <wp:posOffset>9520555</wp:posOffset>
              </wp:positionV>
              <wp:extent cx="176530" cy="1708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kinsoku w:val="false"/>
                            <w:overflowPunct w:val="false"/>
                            <w:spacing w:lineRule="exact" w:line="270" w:before="1" w:after="0"/>
                            <w:textAlignment w:val="baseline"/>
                            <w:rPr>
                              <w:sz w:val="25"/>
                              <w:szCs w:val="25"/>
                            </w:rPr>
                          </w:pPr>
                          <w:r>
                            <w:rPr>
                              <w:sz w:val="25"/>
                              <w:szCs w:val="2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3.45pt;mso-wrap-distance-left:0pt;mso-wrap-distance-right:0pt;mso-wrap-distance-top:0pt;mso-wrap-distance-bottom:0pt;margin-top:749.65pt;mso-position-vertical-relative:page;margin-left:5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kinsoku w:val="false"/>
                      <w:overflowPunct w:val="false"/>
                      <w:spacing w:lineRule="exact" w:line="270" w:before="1" w:after="0"/>
                      <w:textAlignment w:val="baseline"/>
                      <w:rPr>
                        <w:sz w:val="25"/>
                        <w:szCs w:val="25"/>
                      </w:rPr>
                    </w:pPr>
                    <w:r>
                      <w:rPr>
                        <w:sz w:val="25"/>
                        <w:szCs w:val="2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 w:val="false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i/>
      <w:sz w:val="20"/>
    </w:rPr>
  </w:style>
  <w:style w:type="character" w:styleId="WW8Num3z1">
    <w:name w:val="WW8Num3z1"/>
    <w:qFormat/>
    <w:rPr>
      <w:rFonts w:ascii="Calibri" w:hAnsi="Calibri" w:cs="Calibri"/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i/>
      <w:sz w:val="20"/>
      <w:szCs w:val="24"/>
    </w:rPr>
  </w:style>
  <w:style w:type="character" w:styleId="WW8Num4z1">
    <w:name w:val="WW8Num4z1"/>
    <w:qFormat/>
    <w:rPr>
      <w:rFonts w:ascii="Calibri" w:hAnsi="Calibri" w:cs="Calibri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lang w:val="it-IT"/>
    </w:rPr>
  </w:style>
  <w:style w:type="character" w:styleId="WW8Num13z1">
    <w:name w:val="WW8Num13z1"/>
    <w:qFormat/>
    <w:rPr>
      <w:rFonts w:ascii="Calibri" w:hAnsi="Calibri" w:cs="Calibri"/>
      <w:b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kern w:val="2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0:27:00Z</dcterms:created>
  <dc:creator>Asus</dc:creator>
  <dc:description/>
  <cp:keywords/>
  <dc:language>en-US</dc:language>
  <cp:lastModifiedBy>Nale Anna Maria</cp:lastModifiedBy>
  <dcterms:modified xsi:type="dcterms:W3CDTF">2014-10-30T16:05:00Z</dcterms:modified>
  <cp:revision>16</cp:revision>
  <dc:subject/>
  <dc:title>PIANO DI LAVORO DEL DOCENTE</dc:title>
</cp:coreProperties>
</file>